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2 квартал 2023 года муниципального бюджетного учреждения дополнительного образования «Детская школа искусств № 2 имени Николая Метнера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 – 31.05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2 им. Н.Метне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соблюдения законодательства РФ и иных правовых актов при выполнении ремонта в здании </w:t>
            </w:r>
            <w:r>
              <w:rPr>
                <w:sz w:val="24"/>
                <w:szCs w:val="24"/>
              </w:rPr>
              <w:t>МБУДО «Детская школа искусств № 2 им. Н.Метнер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муниципальной программы «Развитие культуры города Обнинс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 требований (РД-11-02-2006) к составу и порядку ведения исполнительной документации при выполнении ремонтных рабо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устранения выявленных нарушений будет проведен комплекс мероприятий согласно Плану, представленному</w:t>
            </w:r>
            <w:r>
              <w:rPr>
                <w:sz w:val="24"/>
                <w:szCs w:val="24"/>
              </w:rPr>
              <w:t xml:space="preserve"> МБУДО «Детская школа искусств № 2 им. Н.Метнера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7:00Z</dcterms:created>
  <dc:creator>user</dc:creator>
  <dc:description/>
  <cp:keywords/>
  <dc:language>en-US</dc:language>
  <cp:lastModifiedBy>User</cp:lastModifiedBy>
  <dcterms:modified xsi:type="dcterms:W3CDTF">2023-06-28T08:28:00Z</dcterms:modified>
  <cp:revision>21</cp:revision>
  <dc:subject/>
  <dc:title/>
</cp:coreProperties>
</file>