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изве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дополнительных 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 дополнительных  работ и услуг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ЛОТ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ул. Поленова, д.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0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лических решеток на окна электрощитовой (70-17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лических решеток на окна служебных помещений в подъездах (90-18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дом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00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дополнительных работ по ул. Поленова, д. 4 -   28 80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. Обнинск Калужской области, ул. Поленова, д.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708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лических решеток на окна электрощитовой (70-17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металлических решеток на окна служебных помещений в подъездах (90-180 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дом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дополнительных работ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л. Поленова, д. 6 -   </w:t>
      </w:r>
      <w:r>
        <w:rPr>
          <w:rFonts w:cs="Times New Roman" w:ascii="Times New Roman" w:hAnsi="Times New Roman"/>
          <w:sz w:val="24"/>
          <w:szCs w:val="24"/>
        </w:rPr>
        <w:t>28 8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00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3676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7:00Z</dcterms:created>
  <dc:creator>User</dc:creator>
  <dc:description/>
  <dc:language>en-US</dc:language>
  <cp:lastModifiedBy>kab321 4</cp:lastModifiedBy>
  <cp:lastPrinted>2018-07-04T15:54:00Z</cp:lastPrinted>
  <dcterms:modified xsi:type="dcterms:W3CDTF">2018-07-23T06:37:00Z</dcterms:modified>
  <cp:revision>2</cp:revision>
  <dc:subject/>
  <dc:title/>
</cp:coreProperties>
</file>