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12.07.2017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цов Дмитрий Сергее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- 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6404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н Константин Юр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кса Евгений Евгенье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силье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кин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льков Артём Игоревич – помощник Прокурора города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лановые вопросы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прос № 1:</w:t>
      </w:r>
      <w:r>
        <w:rPr>
          <w:rFonts w:eastAsia="Times New Roman" w:cs="Times New Roman" w:ascii="Times New Roman" w:hAnsi="Times New Roman"/>
          <w:lang w:eastAsia="ru-RU"/>
        </w:rPr>
        <w:t xml:space="preserve"> О состоянии аварийности на территории города Обнинска за 1 полугодие 2017 года и принимаемым ОГИБДД ОМВД России по г. Обнинску  мерах по профилактике и предупреждению ДТП. О местах концентрации ДТ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аев А.В.</w:t>
      </w:r>
    </w:p>
    <w:p>
      <w:pPr>
        <w:pStyle w:val="Style20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 xml:space="preserve">С 1 января по 30 июня текущего года на территории муниципального образования «Город Обнинск» (без учёта Федеральной трассы М3 «Украина») зарегистрировано 31 ДТП (АППГ – 66, что на 53,1 % меньше аналогичного периода в прошлом году), в которых погиб 0 человек (АППГ – 1; - 100,0%) и 38 (АППГ – 80, - 53,1 %) человека получили ранения различной степени тяжести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сновными видами дорожно-транспортных происшествий являются столкновения 14 (АППГ 26, - 46,1%) и наезд на пешеходов – 12 ДТП (АППГ – 30, -60,0%). Наиболее аварийным днем недели является среда, а периоды времени – с 10 до 11и с 17 до 18 часов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ТП с участием детей: за шесть месяцев 2017 года на территории города произошло 10 (АППГ – 14, - 21,4%), в результате которых погибло 0 (АППГ – 0,0%), ранено 10 детей (АППГ – 18, - 38,9 %)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тмечается общий уровень снижения дорожно-транспортных происшествий.</w:t>
      </w:r>
    </w:p>
    <w:p>
      <w:pPr>
        <w:pStyle w:val="Style20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.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>За указанный период сотрудниками отдела ГИБДД и ОР ДПС ГИБДД выявлено 11146 административных правонарушения (АППГ 8006, + 39,2%), в том числе за управление транспортным средством в состоянии алкогольного опьянения и за отказ от прохождения медицинского освидетельствования 150 (АППГ – 190, -21,1%) водителей.</w:t>
      </w:r>
    </w:p>
    <w:p>
      <w:pPr>
        <w:pStyle w:val="Style20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мероприятиях по профилактике детского дорожно-транспортного травматизма: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С начала года в школах, дошкольных учреждениях проведено 32 беседы. В местах массового скопления и пребывания граждан – 26 мероприятий, опубликовано: статей в печати – 19, на радио – 59, выступление на телевидении – 40, в интернет-изданиях – 120, выступление руководителей ОГИБДД – 11.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. Обнинску совместно с Администрацией города:</w:t>
      </w:r>
    </w:p>
    <w:p>
      <w:pPr>
        <w:pStyle w:val="Style20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 преддверии 1 сентября подготовить и провести совместно масштабную акцию «Родительский патруль», предусматривающую выставление патруля на 39 пешеходных переходах вблизи образовательных учреждений.</w:t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. Обнинску</w:t>
      </w:r>
    </w:p>
    <w:p>
      <w:pPr>
        <w:pStyle w:val="Style20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беспечить дополнительное дежурство нарядов ДПС в период с 1.09.2017 по 07.09.2017 на пешеходных переходах вблизи образовательных учрежд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боте дорожных организаций по содержанию улично-дорожной сети (УДС) г. Обнинска в летний период 2017 года. </w:t>
      </w:r>
      <w:r>
        <w:rPr>
          <w:rFonts w:eastAsia="Times New Roman" w:cs="Times New Roman" w:ascii="Times New Roman" w:hAnsi="Times New Roman"/>
          <w:lang w:eastAsia="ru-RU"/>
        </w:rPr>
        <w:t>Об итогах за 1 полугодие 2017 года о проведённых мероприятиях  по техническому оснащению улично-дорожной сети города с целью обеспечения безопасности дорожного движения в рамках  муниципальной программы муниципального образования «Город Обнинск» «Дорожное хозяйство города Обнинс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акса Е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техническому оснащению улично-дорожной сети с целью обеспечения безопасности дорожного движения за 6 месяцев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268"/>
      </w:tblGrid>
      <w:tr>
        <w:trPr>
          <w:trHeight w:val="546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 участках улично-дорожной сети городов и населенных пунктов пешеходных ограждений, в том числе вблизи образовательных учреждений, в том числе по решению с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пог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и замена пешеходных огражд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кции  -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кций - 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установка</w:t>
            </w:r>
          </w:p>
        </w:tc>
      </w:tr>
      <w:tr>
        <w:trPr>
          <w:trHeight w:val="541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установка и замена дорожных зна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шт. – 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шт. – при выполнении ремонт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шт. – 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шт. -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установка и замена искусственных дорожных неровнос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ИД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дн. Ул. Калужская вблизи МБОУ СОШ № 12 и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ИД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шт. на 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идн (201 сигмент) – ремонт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дорожной разметки, установка заграждающих проезд устройств в виде полусф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 разметка пешеходных переходов – 33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ки безопасности» - 31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оп-линия» - 65 п.м., ИДН – 1425 по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ов – 4200 пог. м., замена бордюров – 19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конструкция светофорных объектов, в том числе установка светофоров типа Т7 вблизи образовательных учрежд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22 светофорных объекта (в том числе Т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7 по пр. Ленина, д.178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мероприятиях на 3-4 квартал 2017 года по техническому оснащению улично-дорожной сети города с целью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мероприятия «Техническое оснащение улично-дорожной сети с целью обеспечения безопасности дорожного движения» в рамках муниципальной программы «Дорожное хозяйство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города на реализацию мероприятий «Техническое оснащение улично-дорожной сети с целью обеспечения безопасности дорожного движения» предусмотрено 17 млн. 200 тыс. рублей. Исполнение на 1.07.17 – 47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направлены на оснащение пешеходных переходов, расположенных вблизи образовательных учреждений, в соответствии с национальными стандар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лагодаря проведённым в 2015-2017 годах мероприятиям из 39 пешеходных переходов, 34 из них приведены в нормативное состояние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а дорожная горизонтальная разметка 1.14.1 «Пешеходный переход» в желто-белом исполн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а разметка трафаретом «ШКОЛА» и знак «Внимание де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ИД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дорожные знаки 3.24 «Ограничение скорости», 5.20 и 1.17 «Искусственные неров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 Установлены дорожные знаки 5.19.1 и 5.19.2 «Пешеходный переход» с использованием флуоресцентной плёнкой типа «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дорожные знаки 1.23 «Дети» с использованием флуоресцентной плёнкой типа «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лены светофоры типа Т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становлены пешеходные ограждения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техническому оснащению улично-дорожной сети города с целью обеспечения безопасности дорожного движения, в соответствии с утверждённым планом меропри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нового учебного года особое внимание уделить пешеходным переходам, расположенным вблизи образовательных учре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ицук О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роведение совещания по вопросу внесения изменений в проект организации дорожного движения. Срок: 31.08.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за 1 полугодие 2017 года о проведённых мероприятиях по реконструкции наружного освещения на территории МО «Город Обнинск»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период 2017 года на территории МО «Город Обнинск» проведены мероприятия по реконструкции наружного освещения по следующим адрес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. Маркса на участке автомобильной дороги от моста через ж/д пути до поворота на ул. Кабицинская – 29 ж/б опор, общая протяжённость 1000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е освещение пешеходных переходов: пр.Ленина в районе ДК ФЭИ; пр.Маркса, напротив дома № 102 (а/о «Фантаз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ещение межквартальных проездов: в районе МБОУ СОШ № 10 и д/с № 27 «Золотая рыбка» - 8 ж/б опор, протяженность 300 м; проезд от дома № 88 по пр. Ленина до дома № 7 по ул. Гурьянова – 10 ж/б опор, протяженность 410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мероприятиях по реконструкции освещения по пр. Ленина на участке автомобильной дороги от пересечения с ул. Жолио-Кюри до дома № 50 по пр. Ленина (чётная сторона). В соответствии с проектом предусмотрена установка 19 ж/б опор и 26 светильников, протяжённость участка – 770 м. Срок исполнения – 31.10.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чинин К.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братить внимание на участки  автомобильных дорог, где до настоящего времени отсутствует наружное освещение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Жуко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. Ленина на участке от пл.Преображения до 1 площадки ФЭ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уту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лана мероприятий на 2018 год по реконструкции и строительству новых участков наружного освещения учесть замечания ОГИБДД ОМВД России по г.Обнин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, поступающие от организаций и жителей город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заграждающих проезд устройств в виде полусфер по ул. Аксёнова, в районе дома № 7 (по заявлению жителя города Ипатовой А.Н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Ипатовой А.Н. о рассмотрении вопроса установки заграждающих проезд устройств в районе подъездов № 8,9 по адресу: г. Обнинск, ул. Аксёнова, д. 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и установки заграждающих проезд устройств в виде полусфер по решению собственников многоквартирного жилого дома в рамках его землеот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заявителю с разъяснением положений Жилищного кодекса, в части проведения голосовании собственников многоквартирного жилого дома и возможности установки заграждающих проезд устройств за счёт средств собственников многоквартирного жилого дома № 7 по ул. Аксён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дополнительного пешеходного перехода по ул. Белкинская в районе участка с круговым движением на пересечении с ул.Борисоглебская (по заявлению гражданина Швец Р.И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гражданина Швец Р.И. о рассмотрении вопроса организации дополнительного пешеходного перехода в районе пересечения ул. Белкинская и ул.Борисоглеб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ом строительстве объекта на пересечении ул. Белкинская и ул.Борисоглебская и предусмотренном в рамках данного проекта двух пешеходных пере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льцов Д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дополнительного совещания с участием Управления архитектуры и градостроительства и определении сроков ввода в эксплуатацию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проведения дополнительного совещания с участием Управления архитектуры и градостроительства и определении сроков ввода в эксплуатацию объ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овещание по указанному вопросу с участием Управления архитектуры и градостроительства, ОГИБДД ОМВД России по г.Обнинску, МП «Коммунальное хозяйство». Срок: 31.08.2017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скусственных дорожных неровностей по ул. Жолио-Кюри в районе пешеходного перехода напротив дома № 5 (по заявлению жителя города Самотаева Е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гражданина Самотаева Е.А. о рассмотрении вопроса Установка искусственных дорожных неровностей по ул. Жолио-Кюри в районе пешеходного перехода напротив дома №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положении вблизи данного пешеходного перехода дошкольного образовательного учреждения и большого потока автомобилей в утренние ча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бустройства данного пешеходного перехода искусственными дорожными неров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льцов Д.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ключении в план мероприятий по техническому оснащению улично-дорожной сети с целью обеспечения безопасности дорожного движения города на 2018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искусственных неровностей в районе пешеходного перехода по ул.Жолио-Кюри, д.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лан мероприятий по техническому оснащению улично-дорожной сети с целью обеспечения безопасности дорожного движения города на 2018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 на территории МО «Город Обнинск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искусственные дорожные неровности по указанному адресу и соответствующие дорожные знаки и разметку. Срок: 2 квартал 2018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шеходного перехода в районе пересечения ул. Победы и ул. Жукова  (по заявлению жителя Скворцова 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гражданина Скворцова А. о рассмотрении вопроса организации пешеходного перехода в районе пересечения ул. Победы и ул. Жу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ребованиях ГОСТ по организации пешеходных пере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акса Е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роприятия по организации пешеходного перехода в районе пересечения ул. Победы и ул. Жукова, в соответствии с проектом организации дорожного движения на территории МО «Город Обнин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и принято решение снять вопрос с повестки дня, в связи с исполн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дорожного знака «Движение запрещено» в районе проезда между домом № 36А по пр. Ленина и зданием МБДОУ «ЦРР – д/с «Чебурашка» (по заявлению Калашникова Ф.А.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цук О.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Калашникова Ф.А. о рассмотрении вопроса установки дорожного знака «Движение запрещено» в районе проезда между домом № 36А по пр. Ленина и зданием МБДОУ «ЦРР – д/с «Чебурашка» с целью предотвращения подъезда родителей и заторных ситуаций на тупиковом проез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еющихся парковочных карманах вдоль ул. Комсомоль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установки дорожного знака «Движение запрещено» в районе проезда между домом № 36А по пр. Ленина и зданием МБДОУ «ЦРР – д/с «Чебура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дорожного знака «Движение запрещено» в районе проезда между домом № 36А по пр. Ленина и зданием МБДОУ «ЦРР – д/с «Чебураш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9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автотранспорта по территории КБ № 8 и установка дорожных знаков (по заявлению жителя города Семина М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Семина М.С. о дорожно-транспортном происшествии, произошедшем на территории КБ № 8 и отсутствии дорожных знаков «Выезд на участок с односторонним движением» на выезде от приемного покоя и хирургического от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имаемом в 2010 году решении об установке дорожных знаков «Дорога с односторонним движением» и «Въезд запрещён» на въездах/выездах на территорию мед.городка со стороны пр. Лен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рекомендовать руководству КБ № 8 установить соответствующие дорожные знаки при выездах на указанный проез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обходимости направления в адрес руководства КБ № 8 обращения о рассмотрении вопроса оборудования выездов дорожными знаками «Выезд на участок с односторонним движение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бращение в адрес руководства с указанием рекомендаций. Срок: 31.08.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дорожного движения на территории базы «Меркурий-Обнинск» (по заявлению ОГИБДД ОМВД России по г. 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рожно-транспортных происшествиях, происходящих на территории «Меркурий-Обнинск» и на подъезде к н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бственниках земельного участка и необходимости проведения отдельного выездного совещания с участием собственников и Администрации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проведении отдельного выездного совещания с участием Управления имущественных и земельных отношений, ОГИБДД ОМВД России по г.Обнинску, собственника земельного участка с целью разработки проекта организации дорожного движения на территории базы «Меркурий-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овещание по указанному вопросу в срок до 31.08.2017 г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горизонтальной дорожной разметки на участке автомобильной дороги, ведущей от пересечения ул. Менделеева и Пяткинского проезда вдоль р. Протва в районе д.12 по ул. Пяткинский проезд (по заявлению генерального директора ЗАО «Роспродукт» В.Н.Глухов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, Бочинин К.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генерального директора ЗАО «Роспродукт» В.Н.Глухова о рассмотрении вопроса изменения горизонтальной разметки автомобильной дороги и обеспечения поворота транспортных средств на территорию ЗАО «Роспродукт» на участке автомобильной дороги, ведущей от пересечения ул. Менделеева и Пяткинского проезда вдоль р. Протва в районе д.12 по ул. Пяткинский проез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ённого обследования участка автомобильной дороги, ведущей от пересечения ул. Менделеева и Пяткинского проезда вдоль р. Протва в районе д.12 по ул. Пяткинский проез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сокой интенсивности дорожного движения на указанном участке автомобильной дорог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обеспечения видимости, в соответствии с требованиями п. 6.23 «СНиП 2.07.01-89*. Градостроительство. Планировка и застройка городских и сельских поселений», а именно 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стар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той более 0,5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ей по обеспечению безопасности дорожного движения приято решение об изменении горизонтальной дорожной разметки на участке автомобильной дороги, ведущей от пересечения ул. Менделеева и Пяткинского проезда вдоль р. Протва в районе д.12 по ул. Пяткинский проезд, а именно: организация разрыва в сплошной разметки протяжённостью 10 м, в соответствии с требованиями ГОСТ Р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Коммунальное хозяйство»</w:t>
      </w:r>
    </w:p>
    <w:p>
      <w:pPr>
        <w:pStyle w:val="Heading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изменения в проект организации дорожного движения  </w:t>
      </w:r>
      <w:r>
        <w:rPr>
          <w:rFonts w:cs="Times New Roman" w:ascii="Times New Roman" w:hAnsi="Times New Roman"/>
          <w:b w:val="false"/>
          <w:sz w:val="24"/>
          <w:szCs w:val="24"/>
        </w:rPr>
        <w:t>на автомобильных дорогах общего пользования, утверждённым постановлением Администрации города от 19.12.2014 N 2439-п. Срок: 31.08.2017.</w:t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к О.А.</w:t>
      </w:r>
    </w:p>
    <w:p>
      <w:pPr>
        <w:pStyle w:val="Heading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в адрес заявителя письмо с разъяснениями по принятому решению и рекомендацией провести мероприятия по обрезке кустарника, нижних веток деревьев и подлеска на повороте с целью обеспечения треугольника видимости, а также проведению мероприятий по изменению горизонтальной дорожной разметки.</w:t>
      </w:r>
    </w:p>
    <w:p>
      <w:pPr>
        <w:pStyle w:val="Heading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ть заявителю согласовать проведение указанных мероприятий с МП «Коммунальное хозяйство»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2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стоянке большегрузного транспорта при съезде с автомобильной дороги М3 «Украина» на ул.Толстого (по заявлению директора по административной работе АО «ОНПП «Технология» им. А.Г.Ромашина)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или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ук О.А. </w:t>
      </w:r>
    </w:p>
    <w:p>
      <w:pPr>
        <w:pStyle w:val="Heading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ступившем обращении директора по административной работе АО «ОНПП «Технология» им. А.Г.Ромашина об ограничении стоянки большегрузного транспорта при съезде с автомобильной дороги М3 «Украина» на ул.Толстого.</w:t>
      </w:r>
    </w:p>
    <w:p>
      <w:pPr>
        <w:pStyle w:val="Heading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еобходимости обследования указанного участка автомобильной дороги с целью принятия решения об установке дорожных знаков, ограничивающих остановку/ стоянку большегрузного транспорта на указанном участке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П «Коммунальное хозяйство» совместно с ОГИБДД ОМВД России по г.Обнинску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обследование участка автомобильной дороги по ул.Толстого с целью принятия решения об установке дорожных знаков ограничивающих остановку/ стоянку большегрузного транспорта на указанном участке. Срок: 31.07.2017.</w:t>
      </w:r>
    </w:p>
    <w:p>
      <w:pPr>
        <w:pStyle w:val="Heading"/>
        <w:tabs>
          <w:tab w:val="clear" w:pos="708"/>
          <w:tab w:val="left" w:pos="193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Д.С.Стрель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 О.А.Гриц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5:00Z</dcterms:created>
  <dc:creator>user</dc:creator>
  <dc:description/>
  <dc:language>en-US</dc:language>
  <cp:lastModifiedBy>Руслан</cp:lastModifiedBy>
  <cp:lastPrinted>2017-07-20T17:58:00Z</cp:lastPrinted>
  <dcterms:modified xsi:type="dcterms:W3CDTF">2018-01-19T12:15:00Z</dcterms:modified>
  <cp:revision>2</cp:revision>
  <dc:subject/>
  <dc:title/>
</cp:coreProperties>
</file>